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О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 директора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КОУ «Терсюкская СОШ»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 xml:space="preserve">№ </w:t>
      </w:r>
      <w:r>
        <w:rPr>
          <w:color w:val="000000"/>
          <w:sz w:val="24"/>
          <w:szCs w:val="24"/>
          <w:lang w:val="ru-RU"/>
        </w:rPr>
        <w:t>____от 29.09.20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План мероприятий</w:t>
      </w:r>
    </w:p>
    <w:p>
      <w:pPr>
        <w:pStyle w:val="Normal"/>
        <w:spacing w:before="0" w:after="0"/>
        <w:jc w:val="center"/>
        <w:rPr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 </w:t>
      </w:r>
      <w:r>
        <w:rPr>
          <w:b/>
          <w:bCs/>
          <w:color w:val="000000"/>
          <w:sz w:val="28"/>
          <w:szCs w:val="24"/>
          <w:lang w:val="ru-RU"/>
        </w:rPr>
        <w:t>МКОУ «Терсюкская СОШ»</w:t>
      </w:r>
      <w:r>
        <w:rPr>
          <w:sz w:val="24"/>
          <w:lang w:val="ru-RU"/>
        </w:rPr>
        <w:br/>
      </w:r>
      <w:r>
        <w:rPr>
          <w:b/>
          <w:bCs/>
          <w:color w:val="000000"/>
          <w:sz w:val="28"/>
          <w:szCs w:val="24"/>
          <w:lang w:val="ru-RU"/>
        </w:rPr>
        <w:t>по формированию функциональной грамотности обучающихся</w:t>
      </w:r>
      <w:r>
        <w:rPr>
          <w:sz w:val="24"/>
          <w:lang w:val="ru-RU"/>
        </w:rPr>
        <w:br/>
      </w:r>
      <w:r>
        <w:rPr>
          <w:b/>
          <w:bCs/>
          <w:color w:val="000000"/>
          <w:sz w:val="28"/>
          <w:szCs w:val="24"/>
          <w:lang w:val="ru-RU"/>
        </w:rPr>
        <w:t>на 2022/2023 учебный г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ть условия для формирования функциональной грамотности (читательской, математической, естественно-научной) среди обучающихся посредством актуализации межпредметных связей в образовательном процессе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отреть теоретические аспекты процесса формирования функциональной грамотности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ить возможности активизации межпредметных связей как условие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ить узкие места, затруднения и проблемы, имеющие место в реализации ФГОС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(далее – Проект) подходами к формированию и оценке функциональной грамотности и банком открытых заданий для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работать различные механизмы для реализации системы мер по формированию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диагностику сформированности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содержание учебно-методического комплекса и формы преподавания для развит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олнить и актуализировать банк заданий и межпредметных технологий для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учшить качество внеурочной и внеклассной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модели формирования функциональной грамотности педагогами школы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формирования функциональной грамотности обучающихся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олненный и актуализированный бан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й и межпредметных технологий для формирования функциональной грамотности обучающихся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уровня профессиональной компетентности педагогов по вопросу формирования функциональной грамотности обучающихся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разования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3031"/>
        <w:gridCol w:w="1122"/>
        <w:gridCol w:w="2740"/>
        <w:gridCol w:w="186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проек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1. Подготовительный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федеральных нормативных и методических материалов по вопросам формирования и оценки функциональной грамот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, Минпросвещения от 06.05.2019 № 590/219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ходов международного сравнительного исследования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 оценке функциональной грамотности: особенности за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Проекта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ов проводимых в РФ международ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сследований </w:t>
            </w:r>
            <w:r>
              <w:rPr>
                <w:color w:val="000000"/>
                <w:sz w:val="24"/>
                <w:szCs w:val="24"/>
              </w:rPr>
              <w:t>TIMS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PIRL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PIS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ный план по реализации проек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рабочих групп педагогов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условий осуществления образовательной деятельности в школе (кадровых, материально-технических, методических и т. д.) и состояния уровня функциональной грамот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локальных актов, обеспечивающих реализацию плана по формированию функциональной грамотности обучающихся в школ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твержденных локальных ак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ие в программу  внеурочной деятельности  тем, заданий , направленных на формирование функциональной грамотности обучающихс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вгуст Сен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учебных пособий для обучающихся по формированию функциональной грамот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школьной библиотеки, использование обучающимися образовательной организа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обий по формирован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ункциональной грамо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амятки для участников образовательных отношений «Функциональная грамотность и ее компоненты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астников образовательных отнош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- феврал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председатель совета родителей, классные руководител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всех участников образовательных отнош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технический специалис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ентация материалов по тематике «функциональная грамотность» и «межпредметные связи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январь - мар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материалы по данной тем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группы педагогов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семинаре «Формирование и развитие функциональной грамотности в контексте международных и российских исследований качества образования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профессиональной компетентности по вопросу формирования функциональной грамо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для выявл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ровня сформированности функциональной грамотности у обучающихся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 - январ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о результатах проведения стартовой диагностики и уровня сформированности функциональной грамотности у обучающихс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, обучающиес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й совет «Внутришкольная система оценки качества образования: проблемы и перспективы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формулированы требования разных групп участников образовательных отношений к качеству образования; внес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я в локальные нормативные акты по ВСОК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одели организации формирования функциональной грамотности на основе активизации межпредметных связ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- мар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разработанной модел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рабочих групп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2. Практический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спецкурсов, направленных на формирование функциональной грамотности обучающихс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уровня функциональной грамотности обучающихс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и актуализация банка заданий и межпредметных технологий для формирования функциональной грамотности обучающихся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ный и актуализированный банк межпредметных технологий и заданий для формирования функциональной грамо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,  педагог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феврал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рректированная модель организации формирования функциональной грамотности, методические рекомендации для педагогов по реализации пла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групп, обучающиес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феврале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й проект в 9-х классах;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е–апре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метапредметные диагностические работы и групповые проекты во 2–4-х, 5–8-х классах; в ма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индивидуальный проект в 10-х класса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по результатам контроля уровня сформированности функциональной грамотности обучающихс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групп, обучающиес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й совет «Как организовать образовательную деятельность, чтобы повысить функциональную грамотность школьников»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учение работы учителей по формированию функциональной грамотности обучающихся, внесение корректи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участия обучающихся по результатам оценивания компетенций обучающихс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рабочих групп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групп, обучающиес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реализации мероприятий плана рабо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педагогов школы в курсах повышения квалификации Академии просвещения РФ, посвященных формирован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ункциональной грамот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уровня профессиональной компетентности педагогов по вопросу формирования функциональной грамо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3. Рефлексивно-оценочный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результатов учеников на всероссийских проверочных работа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ВП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рабочих групп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реализации плана работы, обобщение опы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щание при директоре, выпуск методического пособ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материала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реализации плана по формированию функциональной грамо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рабочих групп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астер-классов педагогов «Лучшие практики формирования функциональной грамотности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прель - ма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астер-классов, выступления на педсовет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ожиданий педагогов от реализации плана, внесение корректировок в рабочие программ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по результатам диагностики, составление программ для дальнейшего продолжения рабо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27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10-16T19:27:00Z</dcterms:modified>
  <cp:revision>2</cp:revision>
  <dc:subject/>
  <dc:title/>
</cp:coreProperties>
</file>